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8 ноября 2018 года № 11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решения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 бюджете муниципального 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2019 год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0 и 2021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В соответствии с пунктом 2 части 3 статьи 28 Федерального закона от 06 октября 2003 года № 131-ФЗ "Об общих принципах организации местного самоуправления в Российской Федерации", статьей 30 Устава муниципального округа Фили-Давыдково и пунктом 13.1 Положения о бюджетном процессе в муниципальном округе Фили-Давыдково </w:t>
      </w:r>
      <w:r>
        <w:rPr>
          <w:b/>
          <w:bCs/>
          <w:sz w:val="26"/>
          <w:szCs w:val="26"/>
        </w:rPr>
        <w:t>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значить публичные слушания по проекту решения Совета депутатов муниципального округа Фили-Давыдково «О бюджете муниципального округа Фили-Давыдково в городе Москве на 2019 год и плановый период 2020 и 2021 годов» на 19 часов 17 декабря 2018 года по адресу: ул. Кастанаевская, д. 4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рганизовать и провести публичные слушания в порядке, установленном решением Совета депутатов муниципального округа Фили-Давыдково от 23 января 2014 г. № 2/4-СД "О порядке организации и проведения публичных слушаний в муниципальном округе Фили-Давыдково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ля организации и проведения публичных слушаний в соответствии с пунктом 1 настоящего решения назначить рабочую группу,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править настоящее решение в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его опублик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 xml:space="preserve">     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3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11.2018 года № 11/4-СД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бочей группы для организации и проведения публичных слушаний по проекту решения Совета депутатов муниципального округа Фили-Давыдково "О бюджете муниципального округа Фили-Давыдково на 2019 год и плановый период 2020 и 2021 годов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рабочей группы: </w:t>
        <w:tab/>
        <w:t>-</w:t>
        <w:tab/>
        <w:t>глава муниципального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ам В.И.</w:t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</w:t>
      </w:r>
    </w:p>
    <w:p>
      <w:pPr>
        <w:pStyle w:val="Normal"/>
        <w:spacing w:lineRule="auto" w:line="240" w:before="0" w:after="0"/>
        <w:ind w:left="4253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ранова Г.П.</w:t>
        <w:tab/>
        <w:t>- главный бухгалтер аппарата СД МО Фили-Давыдково</w:t>
      </w:r>
    </w:p>
    <w:p>
      <w:pPr>
        <w:pStyle w:val="Normal"/>
        <w:spacing w:lineRule="auto" w:line="240" w:before="0" w:after="0"/>
        <w:ind w:left="4253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стопалов А.Г.</w:t>
        <w:tab/>
        <w:t>- депутат Совета депутатов МО Фили-Давыдково, председатель бюджетной Комиссии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тенко А.Г.</w:t>
        <w:tab/>
        <w:t>- депутат Совета депутатов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шин Р.Ю.</w:t>
        <w:tab/>
        <w:t>-юрисконсульт - советник аппарата СД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рабочей группы:</w:t>
        <w:tab/>
        <w:t>-советник аппарата СД М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ьмина Е.В.</w:t>
        <w:tab/>
        <w:t>Фили-Давыд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2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2:00Z</dcterms:created>
  <dc:creator>HELEN</dc:creator>
  <dc:description/>
  <cp:keywords/>
  <dc:language>en-US</dc:language>
  <cp:lastModifiedBy>Лена</cp:lastModifiedBy>
  <cp:lastPrinted>2018-11-09T08:07:00Z</cp:lastPrinted>
  <dcterms:modified xsi:type="dcterms:W3CDTF">2018-11-09T08:00:00Z</dcterms:modified>
  <cp:revision>17</cp:revision>
  <dc:subject/>
  <dc:title/>
</cp:coreProperties>
</file>